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СБОРУ, ВЫВОЗУ ТВЕРДЫХ БЫТОВЫХ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УПНОГАБАРИТНЫХ ОТХОДОВ ДЛЯ МУП "ЭКО-СЕРВИС"</w:t>
      </w:r>
    </w:p>
    <w:p>
      <w:pPr>
        <w:pStyle w:val="ConsPlusTitle"/>
        <w:jc w:val="center"/>
        <w:rPr/>
      </w:pPr>
      <w:r>
        <w:rPr>
          <w:sz w:val="20"/>
          <w:szCs w:val="20"/>
        </w:rPr>
        <w:t>С КАЛЕНДАРНОЙ РАЗБИВКОЙ НА 2020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┬────────────┬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услуги    │Экономически│Тариф по группам потребител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│обоснованный├─────────┬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риф    │население│бюджетные│ прочие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2             │     3      │    4    │    5    │ 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┴────────────┴─────────┴─────────┴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. Тарифы, вводимые с 1 января 2020 года по 30 июня 2020 года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┬────────────┬─────────┬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Сбор, вывоз ТБО           │    98,53   │   98,53 │   98,53 │  106,4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уб./куб. м)             │            │     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Сбор, вывоз               │  1048,63   │ 1048,63 │ 1048,63 │ 1048,6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ногабаритных отходов  │   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ублей за тонну)         │            │     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┴────────────┴─────────┴─────────┴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. Тарифы, вводимые с 1 июля 2020 года по 31 декабря 2020 го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┬────────────┬─────────┬─────────┬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Сбор, вывоз ТБО           │   108,38   │  108,38 │  108,38 │  108,3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уб./куб. м)             │   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┼─────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Сбор, вывоз               │   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ногабаритных отходов: │   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ублей за тонну         │  1225,31   │ 1225,31 │ 1225,31 │ 1225,3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┼─────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ублей за куб. метр     │   269,30   │  269,30 │  269,30 │  269,3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┴────────────┴─────────┴─────────┴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6:00Z</dcterms:created>
  <dc:creator>Admin</dc:creator>
  <dc:description/>
  <cp:keywords/>
  <dc:language>en-US</dc:language>
  <cp:lastModifiedBy>RePack by Diakov</cp:lastModifiedBy>
  <dcterms:modified xsi:type="dcterms:W3CDTF">2020-03-02T14:16:00Z</dcterms:modified>
  <cp:revision>4</cp:revision>
  <dc:subject/>
  <dc:title>ЖЕЛЕЗНОГОРСКАЯ ГОРОДСКАЯ ДУМА</dc:title>
</cp:coreProperties>
</file>